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「介護サービス情報の公表」制度における報告及び公表の希望調査票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8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0"/>
      </w:tblGrid>
      <w:tr>
        <w:trPr>
          <w:trHeight w:val="54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石川県長寿社会課「介護サービス情報の公表」担当　宛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提出期限　令和７年７月７日（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e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-mail: kaigo@pref.ishikaw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当事業所は、情報の公表における報告及び公表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法人名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事業所名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事業所番号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サービス種類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担当者名　：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　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事項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報告された情報については、介護サービス情報公表システム上で公表します。なお、公表に係る手数料は不要です。</w:t>
      </w:r>
    </w:p>
    <w:p>
      <w:pPr>
        <w:pStyle w:val="Normal"/>
        <w:ind w:left="389" w:hanging="38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公表を希望するすべてのサービスを記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00:00Z</dcterms:created>
  <dc:creator>誉田　純一</dc:creator>
  <dc:description/>
  <cp:keywords/>
  <dc:language>en-US</dc:language>
  <cp:lastModifiedBy>HW55480</cp:lastModifiedBy>
  <cp:lastPrinted>2021-06-10T14:08:00Z</cp:lastPrinted>
  <dcterms:modified xsi:type="dcterms:W3CDTF">2025-06-13T09:42:00Z</dcterms:modified>
  <cp:revision>27</cp:revision>
  <dc:subject/>
  <dc:title/>
</cp:coreProperties>
</file>