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2"/>
        <w:gridCol w:w="873"/>
        <w:gridCol w:w="1296"/>
        <w:gridCol w:w="1226"/>
        <w:gridCol w:w="3433"/>
      </w:tblGrid>
      <w:tr>
        <w:trPr>
          <w:trHeight w:val="691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石川県長寿社会プラン２００９（改定素案）について【ご意見様式】</w:t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□</w:t>
            </w:r>
            <w:r>
              <w:rPr/>
              <w:t>男　□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60</w:t>
            </w:r>
            <w:r>
              <w:rPr/>
              <w:t>代　　　□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1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)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　第１部　計画の基本的事項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　第２部　高齢化と要介護者の現状と推計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　第３部　高齢者関連施策の実施状況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HGｺﾞｼｯｸM"/>
              </w:rPr>
              <w:t>□</w:t>
            </w:r>
            <w:r>
              <w:rPr/>
              <w:t>　第４部　計画の目標と施策の推進方策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　その他　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6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ご意見は、１項目につき１枚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記入欄が不足する場合は、用紙を追加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4:00Z</dcterms:created>
  <dc:creator>nabeoka</dc:creator>
  <dc:description/>
  <cp:keywords/>
  <dc:language>en-US</dc:language>
  <cp:lastModifiedBy>kamiyano</cp:lastModifiedBy>
  <cp:lastPrinted>2008-02-11T13:48:00Z</cp:lastPrinted>
  <dcterms:modified xsi:type="dcterms:W3CDTF">2009-03-19T06:34:00Z</dcterms:modified>
  <cp:revision>2</cp:revision>
  <dc:subject/>
  <dc:title>石川県長寿社会プラン２００９（改定素案）について【ご意見様式】</dc:title>
</cp:coreProperties>
</file>