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２７年９月給与分～平成２８年３月（予定）給与分</w:t>
      </w:r>
    </w:p>
    <w:p>
      <w:pPr>
        <w:pStyle w:val="Normal"/>
        <w:tabs>
          <w:tab w:val="clear" w:pos="840"/>
          <w:tab w:val="left" w:pos="3540" w:leader="none"/>
        </w:tabs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社会保険料事業主負担分の金額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社会保険料事業主負担分は、次の表の金額で算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０才未満の方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標準報酬月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保険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厚生年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手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拠出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，４９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，８０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５，４６５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８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，８９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，５１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，５８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６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２９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，２３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８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，７１３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４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６９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，９４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８，８３８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４２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０９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，６５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１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９，９６２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５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４９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，３７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２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１，０８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９９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４，２６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４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２，４９４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０才以上の方（介護保険料を含む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標準報酬月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保険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厚生年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手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拠出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３６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，８０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，３３４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８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８２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，５１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，５２１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６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２８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，２３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８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８，７０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４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７５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，９４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９，８９６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４２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，２１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，６５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１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１，０８４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５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，６７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，３７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２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２，２７４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，２５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４，２６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４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３，７５８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雇用保険料率（事業主負担分）</w:t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給与総額　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　８．５／１，０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労災保険料率（事業主負担分）</w:t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給与総額　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　３／１，０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２７年４月給与分～平成２７年８月給与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社会保険料事業主負担分の金額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社会保険料事業主負担分は、次の表の金額で算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０才未満の方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標準報酬月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保険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厚生年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手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拠出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，４９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，６１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５，２７０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８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，８９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，３０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，３８０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６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２９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，００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８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，４９０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４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６９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，７０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８，６０１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４２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０９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，４０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１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９，７１１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５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４９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，１０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２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，８２４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９９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，９７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４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２，２１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０才以上の方（介護保険料を含む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標準報酬月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保険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厚生年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手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拠出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３６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，６１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，１３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８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８２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，３０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，３１２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６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２８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，００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８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８，４８６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４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７５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，７０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９，６５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４２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，２１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，４０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１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，８３３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５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，６７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，１０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２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２，００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，２５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，９７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４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３，４７５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雇用保険料率（事業主負担分）</w:t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給与総額　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　８．５／１，０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労災保険料率（事業主負担分）</w:t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給与総額　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　３／１，０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平成２６年９月給与分～平成２７年３月給与分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社会保険料事業主負担分の金額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社会保険料事業主負担分は、次の表の金額で算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０才未満の方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標準報酬月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保険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厚生年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手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拠出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，５１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，６１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５，２９２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８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，９１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，３０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，４０３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６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３１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，００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８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，５１５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４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７２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，７０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８，６２８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４２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１２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，４０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１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９，７４０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５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５２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，１０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２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，８５４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，０２４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，９７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４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２，２４３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０才以上の方（介護保険料を含む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854"/>
        <w:gridCol w:w="1854"/>
        <w:gridCol w:w="1854"/>
        <w:gridCol w:w="185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標準報酬月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健康保険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厚生年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険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手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拠出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計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４６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，６１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，２３８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８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，９３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０，３０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７，４１９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６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４０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，００８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８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８，６００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４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７，８７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，７０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９，７８１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４２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，３４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，４０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１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０，９６２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５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，８１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，１０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２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２，１４４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６０，０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９，４０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３，９７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４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３，６１９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雇用保険料率（事業主負担分）</w:t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給与総額　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　８．５／１，０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労災保険料率（事業主負担分）</w:t>
      </w:r>
    </w:p>
    <w:p>
      <w:pPr>
        <w:pStyle w:val="Normal"/>
        <w:ind w:first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給与総額　</w:t>
      </w:r>
      <w:r>
        <w:rPr>
          <w:rFonts w:eastAsia="ＭＳ Ｐゴシック" w:cs="ＭＳ Ｐゴシック" w:ascii="ＭＳ Ｐゴシック" w:hAnsi="ＭＳ Ｐゴシック"/>
          <w:sz w:val="24"/>
        </w:rPr>
        <w:t>×</w:t>
      </w:r>
      <w:r>
        <w:rPr>
          <w:rFonts w:ascii="ＭＳ Ｐゴシック" w:hAnsi="ＭＳ Ｐゴシック" w:cs="ＭＳ Ｐゴシック" w:eastAsia="ＭＳ Ｐゴシック"/>
          <w:sz w:val="24"/>
        </w:rPr>
        <w:t>　３／１，０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47:00Z</dcterms:created>
  <dc:creator>taeko</dc:creator>
  <dc:description/>
  <cp:keywords/>
  <dc:language>en-US</dc:language>
  <cp:lastModifiedBy>山村　成美</cp:lastModifiedBy>
  <cp:lastPrinted>2015-08-31T14:21:00Z</cp:lastPrinted>
  <dcterms:modified xsi:type="dcterms:W3CDTF">2015-09-03T04:01:00Z</dcterms:modified>
  <cp:revision>3</cp:revision>
  <dc:subject/>
  <dc:title>【社会保険料事業主負担分の金額】</dc:title>
</cp:coreProperties>
</file>