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8"/>
          <w:szCs w:val="28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8"/>
          <w:szCs w:val="28"/>
        </w:rPr>
        <w:t>石川県借上住宅退去届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8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平成　　年　　月　　日　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石川県知事　谷本　正憲　様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4"/>
        </w:rPr>
      </w:r>
    </w:p>
    <w:tbl>
      <w:tblPr>
        <w:tblW w:w="6201" w:type="dxa"/>
        <w:jc w:val="left"/>
        <w:tblInd w:w="3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531"/>
      </w:tblGrid>
      <w:tr>
        <w:trPr>
          <w:trHeight w:val="684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4"/>
              </w:rPr>
              <w:t>氏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Arial Unicode MS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4"/>
              </w:rPr>
              <w:t>連絡先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次のとおり石川県借上住宅を退去しますので届け出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１　入居している借上住宅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</w:tblGrid>
      <w:tr>
        <w:trPr>
          <w:trHeight w:val="663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4"/>
              </w:rPr>
              <w:t>所在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4"/>
              </w:rPr>
              <w:t>部屋番号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24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２　退去予定年月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　　　平成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３　退去理由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86" w:charSpace="1427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22:00Z</dcterms:created>
  <dc:creator>山梨県</dc:creator>
  <dc:description/>
  <cp:keywords/>
  <dc:language>en-US</dc:language>
  <cp:lastModifiedBy>林 健太郎</cp:lastModifiedBy>
  <cp:lastPrinted>2011-09-02T11:33:00Z</cp:lastPrinted>
  <dcterms:modified xsi:type="dcterms:W3CDTF">2011-10-21T06:58:00Z</dcterms:modified>
  <cp:revision>24</cp:revision>
  <dc:subject/>
  <dc:title>（表面）</dc:title>
</cp:coreProperties>
</file>