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35"/>
        <w:gridCol w:w="3795"/>
        <w:gridCol w:w="1005"/>
        <w:gridCol w:w="3131"/>
      </w:tblGrid>
      <w:tr>
        <w:trPr/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/>
                <w:color w:val="000000"/>
                <w:sz w:val="28"/>
              </w:rPr>
              <w:t>石川県地域防災計画（原子力防災計画編）の修正に関する意見様式</w:t>
            </w:r>
          </w:p>
        </w:tc>
      </w:tr>
      <w:tr>
        <w:trPr>
          <w:trHeight w:val="691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個人で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提　出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氏　名</w:t>
            </w:r>
          </w:p>
        </w:tc>
        <w:tc>
          <w:tcPr>
            <w:tcW w:w="7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701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住　所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法人、その他の団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で提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名　称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代表者</w:t>
            </w:r>
          </w:p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氏　名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所在地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7" w:hRule="atLeast"/>
        </w:trPr>
        <w:tc>
          <w:tcPr>
            <w:tcW w:w="98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意　見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HGSｺﾞｼｯｸM"/>
        </w:rPr>
        <w:t>（注）記入欄が不足する場合は、適宜、用紙を足すなどし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139700</wp:posOffset>
                </wp:positionV>
                <wp:extent cx="3430905" cy="85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危機管理監室危機対策課防災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484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e170700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11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危機管理監室危機対策課防災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484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e170700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54:00Z</dcterms:created>
  <dc:creator>中川　直子</dc:creator>
  <dc:description/>
  <cp:keywords/>
  <dc:language>en-US</dc:language>
  <cp:lastModifiedBy>岡村　佑司</cp:lastModifiedBy>
  <dcterms:modified xsi:type="dcterms:W3CDTF">2013-02-10T03:56:00Z</dcterms:modified>
  <cp:revision>3</cp:revision>
  <dc:subject/>
  <dc:title/>
</cp:coreProperties>
</file>