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5"/>
        <w:gridCol w:w="1427"/>
        <w:gridCol w:w="2040"/>
      </w:tblGrid>
      <w:tr>
        <w:trPr>
          <w:trHeight w:val="340" w:hRule="atLeast"/>
          <w:cantSplit w:val="true"/>
        </w:trPr>
        <w:tc>
          <w:tcPr>
            <w:tcW w:w="56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b/>
                <w:bCs/>
              </w:rPr>
              <w:t>様式第５７</w:t>
            </w:r>
            <w:r>
              <w:rPr/>
              <w:t>（第１１４条関係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　　年　　月　　日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40"/>
        </w:rPr>
        <w:t>特定液化石油ガス設備工事事業変更届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　　        年        月        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>
          <w:sz w:val="24"/>
          <w:szCs w:val="40"/>
        </w:rPr>
        <w:t>石川県知事</w:t>
      </w:r>
      <w:r>
        <w:rPr>
          <w:sz w:val="12"/>
        </w:rPr>
        <w:t xml:space="preserve">      </w:t>
      </w:r>
      <w:r>
        <w:rPr>
          <w:sz w:val="24"/>
          <w:szCs w:val="40"/>
        </w:rPr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氏名又は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及び法人にあっ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ては代表者氏名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住            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ind w:left="0" w:right="0" w:hanging="0"/>
        <w:rPr/>
      </w:pPr>
      <w:r>
        <w:rPr/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 事業開始の届出の年月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２ 変更の内容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３ 変更の理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2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2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2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2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2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    </w:t>
      </w:r>
      <w:r>
        <w:rPr/>
        <w:t>（備考）１    この用紙の大きさは、日本産業規格Ａ４とする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                    </w:t>
      </w:r>
      <w:r>
        <w:rPr/>
        <w:t>２    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  <Company>いしかわけ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01:00Z</dcterms:created>
  <dc:creator>しょうぼうぼうさいか</dc:creator>
  <dc:description/>
  <dc:language>en-US</dc:language>
  <cp:lastModifiedBy/>
  <dcterms:modified xsi:type="dcterms:W3CDTF">2022-06-28T09:48:00Z</dcterms:modified>
  <cp:revision>7</cp:revision>
  <dc:subject/>
  <dc:title>様式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