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81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二種製造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第二種製造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5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16:00Z</dcterms:modified>
  <cp:revision>3</cp:revision>
  <dc:subject/>
  <dc:title>様式第３の２（第10条の２関係）</dc:title>
</cp:coreProperties>
</file>