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第一種製造事業承継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第一種製造者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846" w:hanging="893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846" w:hanging="893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2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03:00Z</dcterms:modified>
  <cp:revision>3</cp:revision>
  <dc:subject/>
  <dc:title>様式第３（第10条関係）</dc:title>
</cp:coreProperties>
</file>