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８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3</w:t>
      </w:r>
      <w:r>
        <w:rPr>
          <w:rFonts w:cs="Times New Roman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指定完成検査機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完成検査受検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製造施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又は貯蔵設備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年月日及び許可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石川県指令消　　第　　　　　号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完成検査検査証の検査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指定完成検査機関名　　第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3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34:00Z</dcterms:modified>
  <cp:revision>3</cp:revision>
  <dc:subject/>
  <dc:title>様式第１８（第33条関係）</dc:title>
</cp:coreProperties>
</file>