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８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特定高圧ガス消費者承継届書</w:t>
            </w: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 xml:space="preserve">              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特定高圧ガス消費者の名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7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8-13T00:47:00Z</dcterms:modified>
  <cp:revision>2</cp:revision>
  <dc:subject/>
  <dc:title>様式第２８の２（第51条の２関係）</dc:title>
</cp:coreProperties>
</file>