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</w:t>
      </w:r>
      <w:r>
        <w:rPr>
          <w:rFonts w:cs="Times New Roman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1"/>
        <w:gridCol w:w="2867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6"/>
              </w:rPr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特定高圧ガス取扱主任者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消費する特定高圧ガス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取扱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取扱主任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4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25:00Z</dcterms:modified>
  <cp:revision>3</cp:revision>
  <dc:subject/>
  <dc:title>様式第３５（第73条関係）</dc:title>
</cp:coreProperties>
</file>