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完成検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年月日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前回の保安検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前回の保安検査後、施設を休止した場合には、前回の保安検査の年月日の欄に、（　）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を設け、休止期間を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前回の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7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つた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と</w:t>
            </w:r>
            <w:r>
              <w:rPr/>
              <w:t>みな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５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2:00Z</dcterms:created>
  <dc:creator>保安</dc:creator>
  <dc:description/>
  <cp:keywords/>
  <dc:language>en-US</dc:language>
  <cp:lastModifiedBy>Administrator</cp:lastModifiedBy>
  <cp:lastPrinted>2018-03-02T14:57:00Z</cp:lastPrinted>
  <dcterms:modified xsi:type="dcterms:W3CDTF">2021-07-13T07:13:00Z</dcterms:modified>
  <cp:revision>3</cp:revision>
  <dc:subject/>
  <dc:title>様式第３８（第79条、第80条関係）</dc:title>
</cp:coreProperties>
</file>