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81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二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5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58:00Z</dcterms:modified>
  <cp:revision>3</cp:revision>
  <dc:subject/>
  <dc:title>様式第３の２（第9条の２関係）</dc:title>
</cp:coreProperties>
</file>