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高圧ガス製造施設等変更届書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印の項は記載しないこと。</w:t>
            </w:r>
          </w:p>
          <w:p>
            <w:pPr>
              <w:pStyle w:val="2"/>
              <w:rPr/>
            </w:pPr>
            <w:r>
              <w:rPr>
                <w:sz w:val="21"/>
                <w:szCs w:val="21"/>
              </w:rPr>
              <w:t>　　　  ３　二以上の変更の届出を同時に行う場合には、「変更の種類」の欄に一括の届出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05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08:00Z</dcterms:modified>
  <cp:revision>3</cp:revision>
  <dc:subject/>
  <dc:title>様式第６（第16条関係）</dc:title>
</cp:coreProperties>
</file>