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5" w:hanging="1155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一種貯蔵所設置許可申請書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　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1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11:00Z</dcterms:modified>
  <cp:revision>3</cp:revision>
  <dc:subject/>
  <dc:title>様式第７（第20条関係）</dc:title>
</cp:coreProperties>
</file>