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3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完成検査受検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製造施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又は貯蔵設備　　　　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年月日及び許可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石川県指令消　　第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完成検査証の検査番号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高圧ガス保安協会　　第　　　　号</w:t>
            </w:r>
          </w:p>
        </w:tc>
      </w:tr>
      <w:tr>
        <w:trPr>
          <w:trHeight w:val="27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検査を受けた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36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36:00Z</dcterms:modified>
  <cp:revision>3</cp:revision>
  <dc:subject/>
  <dc:title>様式第１７（第32条関係）</dc:title>
</cp:coreProperties>
</file>