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８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指定完成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完成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又は貯蔵設備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年月日及び許可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石川県指令消　　第　　　　　号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完成検査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指定完成検査機関名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7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37:00Z</dcterms:modified>
  <cp:revision>3</cp:revision>
  <dc:subject/>
  <dc:title>様式第１８（第32条関係）</dc:title>
</cp:coreProperties>
</file>