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59:00Z</dcterms:modified>
  <cp:revision>3</cp:revision>
  <dc:subject/>
  <dc:title>様式第２６（第44条関係）</dc:title>
</cp:coreProperties>
</file>