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eastAsia="ＭＳ ゴシック;MS Gothic"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３８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79</w:t>
      </w:r>
      <w:r>
        <w:rPr>
          <w:rFonts w:ascii="ＭＳ 明朝;MS Mincho" w:hAnsi="ＭＳ 明朝;MS Mincho" w:cs="Times New Roman"/>
          <w:color w:val="000000"/>
          <w:sz w:val="24"/>
        </w:rPr>
        <w:t>条、第</w:t>
      </w:r>
      <w:r>
        <w:rPr>
          <w:rFonts w:cs="Times New Roman" w:ascii="ＭＳ 明朝;MS Mincho" w:hAnsi="ＭＳ 明朝;MS Mincho"/>
          <w:color w:val="000000"/>
          <w:sz w:val="24"/>
        </w:rPr>
        <w:t>80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372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保安検査申請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一般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検査結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年　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373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許可番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製造施設完成検査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の年月日　　　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前回の保安検査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の年月日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備考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３　前回の保安検査後、施設を休止した場合には、前回の保安検査の年月日の欄に、（　）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を設け、休止期間を記載する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４　前回の保安検査の年月日の欄には、第</w:t>
            </w:r>
            <w:r>
              <w:rPr>
                <w:rFonts w:cs="Times New Roman" w:ascii="ＭＳ 明朝;MS Mincho" w:hAnsi="ＭＳ 明朝;MS Mincho"/>
                <w:color w:val="000000"/>
              </w:rPr>
              <w:t>79</w:t>
            </w:r>
            <w:r>
              <w:rPr>
                <w:rFonts w:ascii="ＭＳ 明朝;MS Mincho" w:hAnsi="ＭＳ 明朝;MS Mincho" w:cs="Times New Roman"/>
                <w:color w:val="000000"/>
              </w:rPr>
              <w:t>条第</w:t>
            </w:r>
            <w:r>
              <w:rPr>
                <w:rFonts w:cs="Times New Roman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</w:rPr>
              <w:t>項により当該検査を受け又は行った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　　　　　と</w:t>
            </w:r>
            <w:r>
              <w:rPr/>
              <w:t>みなされる日がある場合は、当該年月日を記載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５　</w:t>
            </w:r>
            <w:r>
              <w:rPr/>
              <w:t>備考の欄には、申請者が認定完成検査実施事業者、認定保安検査実施事業者、特定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</w:t>
            </w:r>
            <w:r>
              <w:rPr/>
              <w:t>認定事業者又は自主保安高度化事業者の場合にあつては、その旨を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18:00Z</dcterms:created>
  <dc:creator>保安</dc:creator>
  <dc:description/>
  <cp:keywords/>
  <dc:language>en-US</dc:language>
  <cp:lastModifiedBy>Administrator</cp:lastModifiedBy>
  <cp:lastPrinted>2018-03-02T14:57:00Z</cp:lastPrinted>
  <dcterms:modified xsi:type="dcterms:W3CDTF">2021-07-07T05:38:00Z</dcterms:modified>
  <cp:revision>15</cp:revision>
  <dc:subject/>
  <dc:title>様式第３８（第79条、第80条関係）</dc:title>
</cp:coreProperties>
</file>