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販売に係る高圧ガス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種類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の種類の変更内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6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6:00Z</dcterms:modified>
  <cp:revision>3</cp:revision>
  <dc:subject/>
  <dc:title>様式第１４（第28条関係）</dc:title>
</cp:coreProperties>
</file>