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７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販売事業廃止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販売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事業廃止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事業廃止の理由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7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21T02:17:00Z</dcterms:modified>
  <cp:revision>3</cp:revision>
  <dc:subject/>
  <dc:title>様式第１７（第30条関係）</dc:title>
</cp:coreProperties>
</file>