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7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冷凍保安責任者届書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保安責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保安責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1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22:00Z</dcterms:modified>
  <cp:revision>3</cp:revision>
  <dc:subject/>
  <dc:title>様式第２１（第37条関係）</dc:title>
</cp:coreProperties>
</file>