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5" w:hanging="1155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軽微変更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07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08:00Z</dcterms:modified>
  <cp:revision>3</cp:revision>
  <dc:subject/>
  <dc:title>様式第５（第17条関係）</dc:title>
</cp:coreProperties>
</file>