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石川県危機管理監室消防保安課　宛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ＦＡＸ　０７６－２２５－１４８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消防団入団促進に関する「統一標語」　応募用紙</w:t>
      </w:r>
    </w:p>
    <w:p>
      <w:pPr>
        <w:pStyle w:val="Normal"/>
        <w:spacing w:lineRule="auto" w:line="360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〈作品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6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</wp:posOffset>
                </wp:positionH>
                <wp:positionV relativeFrom="paragraph">
                  <wp:posOffset>117475</wp:posOffset>
                </wp:positionV>
                <wp:extent cx="4810125" cy="1466850"/>
                <wp:effectExtent l="13335" t="12700" r="12700" b="26035"/>
                <wp:wrapNone/>
                <wp:docPr id="1" name="メ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467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～　平成２４年度の入賞作品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最優秀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「あなたです！　このまち守る　消防団」　　横川 貴司　さんの作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優 秀 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「消防団　入って示す　郷土愛」　　　　　　西村 英樹　さんの作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「この笑顔　守りたいから　消防団」　　　　田川 　勝　さんの作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1" fillcolor="white" stroked="t" o:allowincell="f" style="position:absolute;margin-left:43.55pt;margin-top:9.25pt;width:378.7pt;height:115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～　平成２４年度の入賞作品　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最優秀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　「あなたです！　このまち守る　消防団」　　横川 貴司　さんの作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優 秀 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　「消防団　入って示す　郷土愛」　　　　　　西村 英樹　さんの作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　「この笑顔　守りたいから　消防団」　　　　田川 　勝　さんの作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19150" cy="532765"/>
            <wp:effectExtent l="0" t="0" r="0" b="0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お名前・住所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86"/>
        <w:gridCol w:w="992"/>
        <w:gridCol w:w="1134"/>
        <w:gridCol w:w="992"/>
        <w:gridCol w:w="1080"/>
      </w:tblGrid>
      <w:tr>
        <w:trPr>
          <w:trHeight w:val="13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　　　　　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  <w:t>ＴＥＬ（　　　　　　）　　　　　－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50:00Z</dcterms:created>
  <dc:creator>橋本　桂輔</dc:creator>
  <dc:description/>
  <dc:language>en-US</dc:language>
  <cp:lastModifiedBy>橋本　桂輔</cp:lastModifiedBy>
  <cp:lastPrinted>2012-07-11T13:53:00Z</cp:lastPrinted>
  <dcterms:modified xsi:type="dcterms:W3CDTF">2013-06-12T00:50:00Z</dcterms:modified>
  <cp:revision>2</cp:revision>
  <dc:subject/>
  <dc:title/>
</cp:coreProperties>
</file>