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石川県危機管理監室消防保安課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０７６－２２５－１４８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消防団入団促進に関する「統一標語」　応募用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作品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13030</wp:posOffset>
                </wp:positionV>
                <wp:extent cx="5114925" cy="1666875"/>
                <wp:effectExtent l="13335" t="13335" r="90805" b="25400"/>
                <wp:wrapNone/>
                <wp:docPr id="1" name="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66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～　これまでの最優秀作品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平成２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「守ろうよ　笑顔と安心　消防団」　　　　　松本 凪彩　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平成２７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　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安全と　安心とどけ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消防団」　　　　　松平 滋子　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平成２８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　「君の汗　生かして光る　消防団」　　　　　永下 茂和  さんの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" fillcolor="white" stroked="t" o:allowincell="f" style="position:absolute;margin-left:29.3pt;margin-top:8.9pt;width:402.7pt;height:1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～　これまでの最優秀作品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平成２６年度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「守ろうよ　笑顔と安心　消防団」　　　　　松本 凪彩　さんの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平成２７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　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安全と　安心とどけ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消防団」　　　　　松平 滋子　さんの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平成２８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　「君の汗　生かして光る　消防団」　　　　　永下 茂和  さんの作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1915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お名前・住所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1134"/>
        <w:gridCol w:w="992"/>
        <w:gridCol w:w="108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ＴＥＬ（　　　　　　）　　　　　－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19:00Z</dcterms:created>
  <dc:creator>橋本　桂輔</dc:creator>
  <dc:description/>
  <dc:language>en-US</dc:language>
  <cp:lastModifiedBy>橋場　進</cp:lastModifiedBy>
  <cp:lastPrinted>2017-06-13T10:43:00Z</cp:lastPrinted>
  <dcterms:modified xsi:type="dcterms:W3CDTF">2017-06-18T03:19:00Z</dcterms:modified>
  <cp:revision>2</cp:revision>
  <dc:subject/>
  <dc:title>橋本　桂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