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18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猟銃等製造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1050"/>
      </w:tblGrid>
      <w:tr>
        <w:trPr>
          <w:trHeight w:val="38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名称および法人に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つてはその代表者の氏名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猟銃等の製造の許可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040"/>
      </w:tblGrid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を行う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を行う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猟銃等の種類および種類別の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のための設備および保管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設備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の開始および終了の予定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に引き渡す場合にあつては、そ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用紙の大きさは、Ｂ列</w:t>
      </w:r>
      <w:r>
        <w:rPr>
          <w:sz w:val="24"/>
        </w:rPr>
        <w:t>5</w:t>
      </w:r>
      <w:r>
        <w:rPr>
          <w:sz w:val="24"/>
        </w:rPr>
        <w:t>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23:00Z</dcterms:created>
  <dc:creator>石川県</dc:creator>
  <dc:description/>
  <dc:language>en-US</dc:language>
  <cp:lastModifiedBy>石川県</cp:lastModifiedBy>
  <dcterms:modified xsi:type="dcterms:W3CDTF">2002-12-11T01:45:00Z</dcterms:modified>
  <cp:revision>7</cp:revision>
  <dc:subject/>
  <dc:title>様式第9（第17条）</dc:title>
</cp:coreProperties>
</file>