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提出日　　　　　年 　 月 　 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u w:val="double"/>
        </w:rPr>
        <w:t>特定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障害児通所支援事業の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double"/>
        </w:rPr>
        <w:t>変更申請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係る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設立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申請する通所支援事業の種類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2551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主たる障害の種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員増加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時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年　　月　　日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管理者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発達支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管理責任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利用定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増加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増加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事業計画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>
          <w:trHeight w:val="8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員増加に至った経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9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</w:rPr>
              <w:t>（できる限り具体的に記載するこ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9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9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ニーズ把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在の利用者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員増加後の利用見込み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後の利用者確保策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町との協議結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日：令和　　年　　月　　日　　　：　　　～　　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担当市町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部署名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担当者：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内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事業所の強み、外部要因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２【児童発達支援・放課後等デイサービス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9:00Z</dcterms:created>
  <dc:creator>企画推進Ｇ</dc:creator>
  <dc:description/>
  <cp:keywords/>
  <dc:language>en-US</dc:language>
  <cp:lastModifiedBy>西山　健登</cp:lastModifiedBy>
  <cp:lastPrinted>2016-03-04T17:28:00Z</cp:lastPrinted>
  <dcterms:modified xsi:type="dcterms:W3CDTF">2020-06-29T12:43:00Z</dcterms:modified>
  <cp:revision>5</cp:revision>
  <dc:subject/>
  <dc:title/>
</cp:coreProperties>
</file>