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提出日　　　　　　年 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障害児通所支援事業の指定申請に係る事業計画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.</w:t>
      </w:r>
      <w:r>
        <w:rPr/>
        <w:t>法人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 人 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設立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 表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 在 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 当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請する通所支援事業の概要と定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567"/>
        <w:gridCol w:w="1134"/>
        <w:gridCol w:w="709"/>
        <w:gridCol w:w="2409"/>
      </w:tblGrid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所在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主たる対象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Cs w:val="21"/>
              </w:rPr>
              <w:t>（年齢や心身の状態等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　年　　　月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管理者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発達支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責任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通所支援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種類及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名</w:t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名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営業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平日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提供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平日）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土日祝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土日祝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/>
        <w:t>３．事業予定地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都市計画区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　市街化区域　　　　　□　市街化調整区域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有　形　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　法人所有　　　　　  □　借地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砂災害警戒（特別）区域内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有（がけ崩れ・土石流・地すべり）　 □　無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浸水想定区域内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有（洪水　・　内水　・　津波）　　 □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事業予定建物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559"/>
        <w:gridCol w:w="3260"/>
      </w:tblGrid>
      <w:tr>
        <w:trPr>
          <w:trHeight w:val="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　　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造　　　　　　　　階建て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物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延床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物用途（登記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有　形　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　法人所有　　　　　  □　賃貸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（昭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以前の場合は、以下の耐震状況を記入）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耐震診断の状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実施済（　　　年）　□　未実施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耐震診断「実施済」の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改修の必要性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改修要　　　　　  　□　改修不要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改修要」の場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耐震改修済（　　　　年）　□　耐震改修未実施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「耐震研修未実施」の場合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後の改修計画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事業計画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804"/>
      </w:tblGrid>
      <w:tr>
        <w:trPr>
          <w:trHeight w:val="10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起業（開所）の経緯や理念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指定申請に至った経緯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目指す事業所の姿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の必要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ニーズ把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が必要と考え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理由・背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利用予定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名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確保策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町との協議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議日：令和　　年　　月　　日　　　：　　　～　　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担当市町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部署名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担当者：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内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事業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指導や活動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、障害児に関して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基本的な方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特記事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事業所の強み、外部要因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/>
        <w:t>６．従業者（職員）配置の概要について（予定でも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976"/>
      </w:tblGrid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名（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格の取得状況（資格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歴（障害福祉施設等での勤務年数など）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児童発達支援管理責任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職名は記載済のものを除き、次のうちから該当するものを選択し記載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児童指導員、保育士、看護職員、指導員、機能訓練担当職員／理学・作業療法士、嘱託医、栄養士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調理員　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なお、同職種の職員を複数配置する場合は、セルを追加するなど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事前協議に必要な添付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 事業の用に供する建物の平面図（各室名と面積を記入のこと。）、付近詳細地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 管理者及び児童発達支援管理責任者の経歴書（参考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③ 法人役員の名簿（写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注）②については、石川県ホームページの「申請に必要な書類」として掲載している様式です。適宜、ダウンロードのうえ、ご使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様式１【障害児通所支援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1:00Z</dcterms:created>
  <dc:creator>企画推進Ｇ</dc:creator>
  <dc:description/>
  <cp:keywords/>
  <dc:language>en-US</dc:language>
  <cp:lastModifiedBy>西山　健登</cp:lastModifiedBy>
  <cp:lastPrinted>2018-09-21T10:16:00Z</cp:lastPrinted>
  <dcterms:modified xsi:type="dcterms:W3CDTF">2021-09-14T06:18:00Z</dcterms:modified>
  <cp:revision>7</cp:revision>
  <dc:subject/>
  <dc:title/>
</cp:coreProperties>
</file>