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/>
      </w:pPr>
      <w:r>
        <w:rPr/>
        <w:t>別紙</w: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</w:t>
      </w:r>
      <w:r>
        <w:rPr>
          <w:rFonts w:cs="ＭＳ 明朝;MS Mincho" w:ascii="ＭＳ 明朝;MS Mincho" w:hAnsi="ＭＳ 明朝;MS Mincho"/>
        </w:rPr>
        <w:t>FAX 076-225-1429</w:t>
      </w:r>
      <w:r>
        <w:rPr>
          <w:rFonts w:ascii="ＭＳ 明朝;MS Mincho" w:hAnsi="ＭＳ 明朝;MS Mincho" w:cs="ＭＳ 明朝;MS Mincho"/>
        </w:rPr>
        <w:t>（石川県健康福祉部障害保健福祉課）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1271"/>
        <w:gridCol w:w="900"/>
        <w:gridCol w:w="1089"/>
        <w:gridCol w:w="993"/>
        <w:gridCol w:w="141"/>
        <w:gridCol w:w="3717"/>
      </w:tblGrid>
      <w:tr>
        <w:trPr>
          <w:trHeight w:val="633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1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「障害のある人もない人も共に暮らしやすい石川県づくり</w:t>
            </w:r>
          </w:p>
          <w:p>
            <w:pPr>
              <w:pStyle w:val="Normal"/>
              <w:spacing w:lineRule="exact" w:line="500"/>
              <w:ind w:firstLine="361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条例</w:t>
            </w:r>
            <w:r>
              <w:rPr>
                <w:rFonts w:cs="ＭＳ Ｐゴシック" w:eastAsia="ＭＳ Ｐゴシック"/>
                <w:b/>
                <w:sz w:val="36"/>
                <w:szCs w:val="36"/>
              </w:rPr>
              <w:t>」（</w:t>
            </w:r>
            <w:r>
              <w:rPr>
                <w:rFonts w:cs="ＭＳ Ｐゴシック" w:eastAsia="ＭＳ Ｐゴシック"/>
                <w:b/>
                <w:sz w:val="36"/>
                <w:szCs w:val="36"/>
              </w:rPr>
              <w:t>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について【意見様式】</w:t>
            </w:r>
          </w:p>
        </w:tc>
      </w:tr>
      <w:tr>
        <w:trPr>
          <w:trHeight w:val="535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66"/>
                <w:kern w:val="0"/>
              </w:rPr>
              <w:t>構</w:t>
            </w:r>
            <w:r>
              <w:rPr>
                <w:w w:val="66"/>
                <w:kern w:val="0"/>
              </w:rPr>
              <w:t>成</w:t>
            </w:r>
            <w:r>
              <w:rPr>
                <w:w w:val="66"/>
                <w:kern w:val="0"/>
              </w:rPr>
              <w:t>団体</w:t>
            </w:r>
            <w:r>
              <w:rPr>
                <w:w w:val="66"/>
                <w:kern w:val="0"/>
              </w:rPr>
              <w:t>等</w:t>
            </w:r>
            <w:r>
              <w:rPr>
                <w:w w:val="66"/>
                <w:kern w:val="0"/>
              </w:rPr>
              <w:t>名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　□</w:t>
            </w:r>
            <w:r>
              <w:rPr/>
              <w:t>50</w:t>
            </w:r>
            <w:r>
              <w:rPr/>
              <w:t>歳代　　□</w:t>
            </w:r>
            <w:r>
              <w:rPr/>
              <w:t>60</w:t>
            </w:r>
            <w:r>
              <w:rPr/>
              <w:t>歳代　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74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1.</w:t>
            </w:r>
            <w:r>
              <w:rPr/>
              <w:t>条例提案の趣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2.</w:t>
            </w:r>
            <w:r>
              <w:rPr/>
              <w:t>目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3.</w:t>
            </w:r>
            <w:r>
              <w:rPr/>
              <w:t>定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4.</w:t>
            </w:r>
            <w:r>
              <w:rPr/>
              <w:t>基本理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5.</w:t>
            </w:r>
            <w:r>
              <w:rPr/>
              <w:t>県の責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6.</w:t>
            </w:r>
            <w:r>
              <w:rPr/>
              <w:t>市町の責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7.</w:t>
            </w:r>
            <w:r>
              <w:rPr/>
              <w:t>県民及び事業者等の役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8.</w:t>
            </w:r>
            <w:r>
              <w:rPr/>
              <w:t>環境の整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9.</w:t>
            </w:r>
            <w:r>
              <w:rPr/>
              <w:t>財政上の措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10.</w:t>
            </w:r>
            <w:r>
              <w:rPr/>
              <w:t>障害を理由とする差別の禁止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11.</w:t>
            </w:r>
            <w:r>
              <w:rPr/>
              <w:t>相談対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12.</w:t>
            </w:r>
            <w:r>
              <w:rPr/>
              <w:t>普及啓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kern w:val="0"/>
              </w:rPr>
              <w:t>13.</w:t>
            </w:r>
            <w:r>
              <w:rPr>
                <w:kern w:val="0"/>
              </w:rPr>
              <w:t>地域コミュニティの環境づく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kern w:val="0"/>
              </w:rPr>
              <w:t>14.</w:t>
            </w:r>
            <w:r>
              <w:rPr>
                <w:kern w:val="0"/>
              </w:rPr>
              <w:t>共に学び合う交流の機会の充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kern w:val="0"/>
              </w:rPr>
              <w:t>15.</w:t>
            </w:r>
            <w:r>
              <w:rPr>
                <w:kern w:val="0"/>
              </w:rPr>
              <w:t>教育の推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16.</w:t>
            </w:r>
            <w:r>
              <w:rPr/>
              <w:t>雇用及び就労の促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17.</w:t>
            </w:r>
            <w:r>
              <w:rPr/>
              <w:t>意思疎通等のための手段の確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18.</w:t>
            </w:r>
            <w:r>
              <w:rPr/>
              <w:t>文化芸術活動の推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19.</w:t>
            </w:r>
            <w:r>
              <w:rPr/>
              <w:t>障害者スポーツの振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  <w:tr>
        <w:trPr>
          <w:trHeight w:val="630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ご意見】</w:t>
            </w:r>
          </w:p>
        </w:tc>
      </w:tr>
    </w:tbl>
    <w:p>
      <w:pPr>
        <w:pStyle w:val="Normal"/>
        <w:ind w:hanging="178"/>
        <w:jc w:val="left"/>
        <w:rPr/>
      </w:pPr>
      <w:r>
        <w:rPr/>
        <w:t>注：ご意見は、１項目につき１枚でお願いいたします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記入欄が不足する場合は、用紙を追加してご記入ください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38:00Z</dcterms:created>
  <dc:creator>nhosoki</dc:creator>
  <dc:description/>
  <cp:keywords/>
  <dc:language>en-US</dc:language>
  <cp:lastModifiedBy>森　友香</cp:lastModifiedBy>
  <cp:lastPrinted>2017-12-26T10:55:00Z</cp:lastPrinted>
  <dcterms:modified xsi:type="dcterms:W3CDTF">2019-06-13T03:06:00Z</dcterms:modified>
  <cp:revision>8</cp:revision>
  <dc:subject/>
  <dc:title>別紙</dc:title>
</cp:coreProperties>
</file>