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＜ 別 紙 ＞</w:t>
      </w:r>
    </w:p>
    <w:p>
      <w:pPr>
        <w:pStyle w:val="Normal"/>
        <w:ind w:hanging="14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hanging="142"/>
        <w:jc w:val="left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選択項目欄は、該当項目に☑（または該当項目の□を■に変更）</w:t>
      </w:r>
      <w:r>
        <w:rPr/>
        <w:t>してください。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4"/>
        <w:gridCol w:w="3322"/>
        <w:gridCol w:w="1408"/>
        <w:gridCol w:w="3504"/>
      </w:tblGrid>
      <w:tr>
        <w:trPr>
          <w:trHeight w:val="990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【ご意見用紙】</w:t>
            </w:r>
          </w:p>
          <w:p>
            <w:pPr>
              <w:pStyle w:val="Normal"/>
              <w:ind w:firstLine="840"/>
              <w:jc w:val="left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「いしかわ子ども総合条例」第３３条の２等の改正について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　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vertAlign w:val="superscript"/>
              </w:rPr>
              <w:t>＊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話番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　　所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vertAlign w:val="superscript"/>
              </w:rPr>
              <w:t>＊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齢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歳未満　　□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歳代　　□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歳代　　□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歳代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歳代　　　□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6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歳代　　□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7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歳以上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vertAlign w:val="superscript"/>
              </w:rPr>
              <w:t>＊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職　業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【該当箇所】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12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【ご意見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674" w:hanging="81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１　氏名、住所の記載がないものについては、お受けいたしかねますので、ご了承願います。</w:t>
      </w:r>
    </w:p>
    <w:p>
      <w:pPr>
        <w:pStyle w:val="Normal"/>
        <w:spacing w:lineRule="exact" w:line="300"/>
        <w:ind w:left="607" w:hanging="81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＊印の項目は、差し支えなければご記入ください。</w:t>
      </w:r>
    </w:p>
    <w:p>
      <w:pPr>
        <w:pStyle w:val="Normal"/>
        <w:spacing w:lineRule="exact" w:line="300"/>
        <w:ind w:left="674" w:hanging="81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２　ご意見は、１項目につき１枚でお願いします。</w:t>
      </w:r>
    </w:p>
    <w:p>
      <w:pPr>
        <w:pStyle w:val="Normal"/>
        <w:spacing w:lineRule="exact" w:line="300"/>
        <w:ind w:left="674" w:hanging="8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３　記入欄が不足する場合は、用紙を追加してご記入ください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spacing w:lineRule="exact" w:line="300"/>
        <w:ind w:left="600" w:hanging="742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41910</wp:posOffset>
                </wp:positionV>
                <wp:extent cx="3430905" cy="1064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ご意見の提出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2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石川県議会事務局企画調査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2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郵　送：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920-8580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金沢市鞍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2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76-225-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3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メー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gikai@pref.ishikawa.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lg.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jp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15pt;height:83.8pt;mso-wrap-distance-left:9.05pt;mso-wrap-distance-right:9.05pt;mso-wrap-distance-top:0pt;mso-wrap-distance-bottom:0pt;margin-top:3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ご意見の提出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2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石川県議会事務局企画調査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2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郵　送：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 xml:space="preserve">920-8580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金沢市鞍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1-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2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ＦＡＸ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076-225-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103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メール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gikai@pref.ishikawa.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lg.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jp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600" w:hanging="7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left="600" w:hanging="7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left="600" w:hanging="7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left="600" w:hanging="7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61" w:right="1361" w:gutter="0" w:header="0" w:top="992" w:footer="0" w:bottom="1021"/>
      <w:pgNumType w:fmt="decimal"/>
      <w:formProt w:val="false"/>
      <w:textDirection w:val="lrTb"/>
      <w:docGrid w:type="default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29:00Z</dcterms:created>
  <dc:creator>yoshi-h</dc:creator>
  <dc:description/>
  <cp:keywords/>
  <dc:language>en-US</dc:language>
  <cp:lastModifiedBy>Administrator</cp:lastModifiedBy>
  <cp:lastPrinted>2022-06-30T13:49:00Z</cp:lastPrinted>
  <dcterms:modified xsi:type="dcterms:W3CDTF">2022-07-01T05:25:00Z</dcterms:modified>
  <cp:revision>5</cp:revision>
  <dc:subject/>
  <dc:title>別 紙</dc:title>
</cp:coreProperties>
</file>