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返還がない場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積算内訳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名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2"/>
        </w:rPr>
        <w:t>石川県医療機関・薬局等における新型コロナウイルス感染拡大防止等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補助金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により</w:t>
      </w:r>
      <w:r>
        <w:rPr>
          <w:sz w:val="24"/>
        </w:rPr>
        <w:t>(</w:t>
      </w:r>
      <w:r>
        <w:rPr>
          <w:sz w:val="24"/>
        </w:rPr>
        <w:t>申告義務のない理由を記載</w:t>
      </w:r>
      <w:r>
        <w:rPr>
          <w:sz w:val="24"/>
        </w:rPr>
        <w:t>)</w:t>
      </w:r>
      <w:r>
        <w:rPr>
          <w:sz w:val="24"/>
        </w:rPr>
        <w:t>、消費税の申告義務が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簡易課税方式により申告したため、補助金に係る消費税及び地方消費税の仕入控除税額が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定収入割合が５％を超えるため、補助金に係る消費税及び地方消費税の仕入控除税額が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金の使途が非課税仕入に該当するため、補助金に係る消費税及び地方消費税の仕入控除税額が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竣工後の○年度にまとめて確定申告するため、報告年度の仕入控除税額が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課税期間分の消費税及び地方消費税の確定申告書（写し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課税売上割合・控除対象仕入税額等の計算表（写し）</w:t>
      </w:r>
    </w:p>
    <w:p>
      <w:pPr>
        <w:pStyle w:val="Normal"/>
        <w:rPr>
          <w:sz w:val="24"/>
        </w:rPr>
      </w:pPr>
      <w:r>
        <w:rPr>
          <w:sz w:val="24"/>
        </w:rPr>
        <w:t>　・特定収入割合が５％を超える場合は、特定収入割合の計算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2:00Z</dcterms:created>
  <dc:creator/>
  <dc:description/>
  <cp:keywords/>
  <dc:language>en-US</dc:language>
  <cp:lastModifiedBy/>
  <dcterms:modified xsi:type="dcterms:W3CDTF">2021-06-14T07:47:00Z</dcterms:modified>
  <cp:revision>1</cp:revision>
  <dc:subject/>
  <dc:title/>
</cp:coreProperties>
</file>