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（新規報告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医療機能情報　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石川県知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報告者　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医療法第６条の３第１項の規定により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　　診療所　　歯科診療所　　助産所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様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ご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：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現在、厚生労働省や県からのお知らせは県ホームページで掲載していますが、</w:t>
            </w:r>
            <w:r>
              <w:rPr>
                <w:sz w:val="22"/>
                <w:szCs w:val="24"/>
                <w:u w:val="single"/>
              </w:rPr>
              <w:t>今後、電子メールも含めた周知を検討しておりますので、県からの情報を受け取ることが可能なメールアドレス</w:t>
            </w:r>
            <w:r>
              <w:rPr>
                <w:sz w:val="22"/>
                <w:szCs w:val="24"/>
              </w:rPr>
              <w:t>がありましたらご提供いただきますようお願い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（様式第○号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病院は様式第１号、診療所は様式第２号、歯科診療所は様式第３号、助産所は様式第４号により報告事項を記載し提出して下さい。</w:t>
            </w:r>
          </w:p>
          <w:p>
            <w:pPr>
              <w:pStyle w:val="Normal"/>
              <w:ind w:left="210" w:hanging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8:00Z</dcterms:created>
  <dc:creator/>
  <dc:description/>
  <cp:keywords/>
  <dc:language>en-US</dc:language>
  <cp:lastModifiedBy>Administrator</cp:lastModifiedBy>
  <dcterms:modified xsi:type="dcterms:W3CDTF">2022-01-14T09:00:00Z</dcterms:modified>
  <cp:revision>8</cp:revision>
  <dc:subject/>
  <dc:title/>
</cp:coreProperties>
</file>