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right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石川県石川土木総合事務所長　殿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　　所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322"/>
        <w:jc w:val="center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質　　　問　　　書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252"/>
        <w:ind w:firstLine="240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〇〇〇工事について、次のとおり質問します。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tbl>
      <w:tblPr>
        <w:tblW w:w="941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1972"/>
        <w:gridCol w:w="67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72" w:after="0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72" w:after="0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設計書や図面のページや番号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　問　　内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124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24"/>
                <w:szCs w:val="24"/>
              </w:rPr>
              <w:t>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124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24"/>
                <w:szCs w:val="24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124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24"/>
                <w:szCs w:val="24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備考）</w:t>
      </w:r>
    </w:p>
    <w:p>
      <w:pPr>
        <w:pStyle w:val="Normal"/>
        <w:numPr>
          <w:ilvl w:val="0"/>
          <w:numId w:val="1"/>
        </w:numPr>
        <w:spacing w:lineRule="exact" w: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書用紙はＡ４版とし、郵送、持参、メール又はＦＡＸにて受け付けます。</w:t>
      </w:r>
    </w:p>
    <w:p>
      <w:pPr>
        <w:pStyle w:val="Normal"/>
        <w:spacing w:lineRule="exact" w:line="252"/>
        <w:ind w:left="567" w:firstLine="13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た、質問書提出期限は、指名通知書の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目７又は入札公告の３（３）に記載した日時とします。</w:t>
      </w:r>
    </w:p>
    <w:p>
      <w:pPr>
        <w:pStyle w:val="Normal"/>
        <w:spacing w:lineRule="exact" w:line="252"/>
        <w:ind w:firstLine="218"/>
        <w:rPr>
          <w:rFonts w:ascii="ＭＳ ゴシック;MS Gothic" w:hAnsi="ＭＳ ゴシック;MS Gothic" w:eastAsia="ＭＳ ゴシック;MS Gothic" w:cs="Times New Roman"/>
          <w:color w:val="000000"/>
          <w:spacing w:val="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．質問事項ごとに番号を付けてください。</w:t>
      </w:r>
    </w:p>
    <w:p>
      <w:pPr>
        <w:pStyle w:val="Normal"/>
        <w:spacing w:lineRule="exact" w:line="252"/>
        <w:ind w:left="656" w:hanging="438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．質問する内容が記載されている設計書や図面等のページ番号、特記仕様書の条項番号等を記載してください。（例：「指名通知書（項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」「設計書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P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」「数量計算書（土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」「図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No.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」「特記仕様書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」等）</w:t>
      </w:r>
    </w:p>
    <w:p>
      <w:pPr>
        <w:pStyle w:val="Normal"/>
        <w:spacing w:lineRule="exact" w:line="252"/>
        <w:ind w:left="656" w:hanging="43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４．回答は、質問提出期限の日の翌日から起算して２日（休日を除く）以内とし、入札参加者全員に対して、メール、ＦＡＸ等で情報提供する他、入札情報サービスの所定の画面にも掲示する。（一般競争入札においては、入札公告で定める期日・方法による。）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" w:linePitch="34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31:00Z</dcterms:created>
  <dc:creator/>
  <dc:description/>
  <cp:keywords/>
  <dc:language>en-US</dc:language>
  <cp:lastModifiedBy>奥村　嘉貴</cp:lastModifiedBy>
  <cp:lastPrinted>2022-07-13T13:28:00Z</cp:lastPrinted>
  <dcterms:modified xsi:type="dcterms:W3CDTF">2023-12-27T04:37:00Z</dcterms:modified>
  <cp:revision>29</cp:revision>
  <dc:subject/>
  <dc:title/>
</cp:coreProperties>
</file>