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</w:rPr>
        <w:t>（様式３－１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石川県旅費支給事務労働者派遣業務 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石川県知事　谷　本　正　憲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5290"/>
      </w:tblGrid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提出者）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在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代表者職氏名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3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-26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標記業務に係る公募型プロポーザル方式による提案書の募集について、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7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47"/>
      </w:tblGrid>
      <w:tr>
        <w:trPr>
          <w:trHeight w:val="2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担当部署）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Ｅ－ｍａｉｌ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680" w:bottom="1021"/>
      <w:pgNumType w:start="1" w:fmt="decimal"/>
      <w:formProt w:val="false"/>
      <w:textDirection w:val="lrTb"/>
      <w:docGrid w:type="line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/>
  <dc:description/>
  <cp:keywords/>
  <dc:language>en-US</dc:language>
  <cp:lastModifiedBy/>
  <dcterms:modified xsi:type="dcterms:W3CDTF">2017-05-29T00:28:00Z</dcterms:modified>
  <cp:revision>1</cp:revision>
  <dc:subject/>
  <dc:title/>
</cp:coreProperties>
</file>