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別記様式第２号（第４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受付年月日　　　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  <w:t>※</w:t>
      </w:r>
      <w:r>
        <w:rPr>
          <w:rFonts w:ascii="Times New Roman" w:hAnsi="Times New Roman" w:cs="ＭＳ 明朝;MS Mincho"/>
          <w:color w:val="000000"/>
          <w:spacing w:val="40"/>
          <w:kern w:val="0"/>
          <w:sz w:val="24"/>
          <w:u w:val="single"/>
        </w:rPr>
        <w:t>受付番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号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石川県女性センター使用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石川県女性センター指定管理者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申請者　住　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965</wp:posOffset>
                </wp:positionH>
                <wp:positionV relativeFrom="paragraph">
                  <wp:posOffset>200025</wp:posOffset>
                </wp:positionV>
                <wp:extent cx="90805" cy="4762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7.95pt;margin-top:15.75pt;width:7.1pt;height:37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715</wp:posOffset>
                </wp:positionH>
                <wp:positionV relativeFrom="paragraph">
                  <wp:posOffset>200025</wp:posOffset>
                </wp:positionV>
                <wp:extent cx="90805" cy="4191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720 h 237600"/>
                            <a:gd name="textAreaBottom" fmla="*/ 2278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30.45pt;margin-top:15.75pt;width:7.1pt;height:3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　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法人にあって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及び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使用責任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連絡先電話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次のとおり承認を受けたいので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2289"/>
        <w:gridCol w:w="844"/>
        <w:gridCol w:w="4698"/>
      </w:tblGrid>
      <w:tr>
        <w:trPr>
          <w:trHeight w:val="41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使用目的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使用日時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ind w:firstLine="96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年　　月　　日（　曜日）　　時　　分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ind w:firstLine="9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年　　月　　日（　曜日）　　時　　分まで</w:t>
            </w:r>
          </w:p>
        </w:tc>
      </w:tr>
      <w:tr>
        <w:trPr>
          <w:trHeight w:val="124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使用する会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室名等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ホール　会議室　大会議室　コンベンション室　研修室１　研修室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研修室３　多目的実習室　料理教室　照明装置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該当するものを○で囲んでください。）</w:t>
            </w:r>
          </w:p>
        </w:tc>
      </w:tr>
      <w:tr>
        <w:trPr>
          <w:trHeight w:val="41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利用予定人数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その他参考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なる事項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承認区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承認　　不承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通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ind w:first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備考</w:t>
      </w:r>
    </w:p>
    <w:p>
      <w:pPr>
        <w:pStyle w:val="Normal"/>
        <w:overflowPunct w:val="false"/>
        <w:ind w:left="722" w:hanging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※欄は記入しないでください。</w:t>
      </w:r>
    </w:p>
    <w:p>
      <w:pPr>
        <w:pStyle w:val="Normal"/>
        <w:overflowPunct w:val="false"/>
        <w:ind w:left="962" w:hanging="238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その他参考となる事項欄には、会議室等を使用する場合の事業計画の内容等を記入し、関係書類を添付してください。</w:t>
      </w:r>
    </w:p>
    <w:p>
      <w:pPr>
        <w:pStyle w:val="Normal"/>
        <w:ind w:firstLine="1200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なお、２日以上使用される場合は、各日の使用時間も記入してください。</w:t>
      </w:r>
    </w:p>
    <w:sectPr>
      <w:type w:val="nextPage"/>
      <w:pgSz w:w="11906" w:h="16838"/>
      <w:pgMar w:left="1701" w:right="92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42:00Z</dcterms:created>
  <dc:creator>石川県</dc:creator>
  <dc:description/>
  <cp:keywords/>
  <dc:language>en-US</dc:language>
  <cp:lastModifiedBy>南野　幸代</cp:lastModifiedBy>
  <cp:lastPrinted>2018-03-08T13:26:00Z</cp:lastPrinted>
  <dcterms:modified xsi:type="dcterms:W3CDTF">2019-04-18T05:43:00Z</dcterms:modified>
  <cp:revision>34</cp:revision>
  <dc:subject/>
  <dc:title>別記様式第２号（第４条関係）</dc:title>
</cp:coreProperties>
</file>