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専用水道廃止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6"/>
        <w:gridCol w:w="2989"/>
      </w:tblGrid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>
          <w:trHeight w:val="7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所在地、名称及び代表者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専用水道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098"/>
        <w:gridCol w:w="6144"/>
      </w:tblGrid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専用水道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廃止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廃止の理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51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南　亜寿香</dc:creator>
  <dc:description/>
  <cp:keywords/>
  <dc:language>en-US</dc:language>
  <cp:lastModifiedBy>南　亜寿香</cp:lastModifiedBy>
  <cp:lastPrinted>2021-03-22T15:13:00Z</cp:lastPrinted>
  <dcterms:modified xsi:type="dcterms:W3CDTF">2021-03-30T08:22:00Z</dcterms:modified>
  <cp:revision>2</cp:revision>
  <dc:subject/>
  <dc:title/>
</cp:coreProperties>
</file>