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専用水道施設検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給水開始前の施設検査を実施した結果は、次のとおりで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検査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　検査員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３　検査内容</w:t>
      </w:r>
    </w:p>
    <w:tbl>
      <w:tblPr>
        <w:tblW w:w="9207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9"/>
        <w:gridCol w:w="5088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水道施設名称（工事名称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検　　査　　事　　項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浄水能力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3/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消毒能力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次亜塩素酸ﾅﾄﾘｳﾑ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g/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流量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送水、配水等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3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水圧：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Pa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耐力：内圧、外圧に対して十分な耐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汚染状況：汚染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漏水状況：漏水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Times New Roman" w:hAnsi="Times New Roman" w:cs="ＭＳ 明朝;MS Mincho"/>
          <w:kern w:val="0"/>
          <w:sz w:val="24"/>
        </w:rPr>
        <w:t>　本欄は、施設の新設、増設又は改造に係る水道施設（給水装置を含む。）について記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４　検査結果の確認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kern w:val="0"/>
          <w:sz w:val="24"/>
        </w:rPr>
        <w:t>施設検査の結果、全て設計どおり施工されており、能力、流量、圧力、耐力等は十分保持され、汚染及び漏水もないことを確認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kern w:val="0"/>
          <w:sz w:val="24"/>
        </w:rPr>
        <w:t>確認者　　水道技術管理者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13:00Z</dcterms:created>
  <dc:creator>南　亜寿香</dc:creator>
  <dc:description/>
  <cp:keywords/>
  <dc:language>en-US</dc:language>
  <cp:lastModifiedBy>南　亜寿香</cp:lastModifiedBy>
  <cp:lastPrinted>2021-03-24T10:13:00Z</cp:lastPrinted>
  <dcterms:modified xsi:type="dcterms:W3CDTF">2021-03-24T01:14:00Z</dcterms:modified>
  <cp:revision>2</cp:revision>
  <dc:subject/>
  <dc:title/>
</cp:coreProperties>
</file>