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　紙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１　分別解体等の方法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>□</w:t>
      </w:r>
      <w:r>
        <w:rPr/>
        <w:t>建築物に係る解体工事</w:t>
      </w:r>
    </w:p>
    <w:tbl>
      <w:tblPr>
        <w:tblW w:w="10165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4"/>
        <w:gridCol w:w="2592"/>
        <w:gridCol w:w="3827"/>
        <w:gridCol w:w="3402"/>
      </w:tblGrid>
      <w:tr>
        <w:trPr>
          <w:trHeight w:val="11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　　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建築設備、内装材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建築設備、内装材等の取り外し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16"/>
              </w:rPr>
              <w:t>併用の場合の理由（　　　　　　　　 　 ）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屋根ふき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屋根ふき材の取り外し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有　　□無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手作業及び機械作業の併用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16"/>
              </w:rPr>
              <w:t>併用の場合の理由（　　　　 　　　　　 ）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外装材及び上部構造部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外装材及び上部構造部分の取り壊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有　　□無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基礎・基礎ぐ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基礎又は基礎ぐいの取り壊し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有　　□無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</w:rPr>
              <w:t>（　　　　　　　　 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その他の取り壊し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有　　□無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>□</w:t>
      </w:r>
      <w:r>
        <w:rPr/>
        <w:t>建築物に係る新築工事等（新築・増築・修繕・模様替）</w:t>
      </w:r>
    </w:p>
    <w:tbl>
      <w:tblPr>
        <w:tblW w:w="10171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4"/>
        <w:gridCol w:w="2598"/>
        <w:gridCol w:w="3821"/>
        <w:gridCol w:w="3408"/>
      </w:tblGrid>
      <w:tr>
        <w:trPr>
          <w:trHeight w:val="26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　　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造成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造成等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基礎又は基礎ぐ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基礎・基礎ぐい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有　　□無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上部構造部分及び外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上部構造部分・外装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屋根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建築設備、内装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建築設備・内装等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（　　　　　　　　 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その他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>□</w:t>
      </w:r>
      <w:r>
        <w:rPr/>
        <w:t>建築物以外のものに係る解体工事又は新築工事等（土木工事等）</w:t>
      </w:r>
    </w:p>
    <w:tbl>
      <w:tblPr>
        <w:tblW w:w="10171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4"/>
        <w:gridCol w:w="2598"/>
        <w:gridCol w:w="3821"/>
        <w:gridCol w:w="3408"/>
      </w:tblGrid>
      <w:tr>
        <w:trPr>
          <w:trHeight w:val="23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18"/>
              </w:rPr>
              <w:t>工程ごとの作業内容及び解体方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　　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仮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仮設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土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土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基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基礎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本体構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本体構造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本体付属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本体付属品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（　　　　　　　　 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その他の工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手作業及び機械作業の併用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２  解体工事に要する費用（直接工事費） 　　</w:t>
      </w:r>
      <w:r>
        <w:rPr>
          <w:sz w:val="22"/>
          <w:u w:val="single" w:color="000000"/>
        </w:rPr>
        <w:t>　　　　　　　　　　　　　　　　円（税抜き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３  再資源化等をするための施設の名称及び所在地</w:t>
      </w:r>
    </w:p>
    <w:tbl>
      <w:tblPr>
        <w:tblW w:w="10165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88"/>
        <w:gridCol w:w="3091"/>
        <w:gridCol w:w="3686"/>
      </w:tblGrid>
      <w:tr>
        <w:trPr>
          <w:trHeight w:val="12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４ 再資源化等に要する費用（直接工事費） 　　</w:t>
      </w:r>
      <w:r>
        <w:rPr>
          <w:sz w:val="22"/>
          <w:u w:val="single" w:color="000000"/>
        </w:rPr>
        <w:t>　　　　　　　　　　　　　　　　円（税抜き）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8"/>
        <w:rPr>
          <w:sz w:val="22"/>
        </w:rPr>
      </w:pPr>
      <w:r>
        <w:rPr>
          <w:sz w:val="16"/>
        </w:rPr>
        <w:t>（注）１  ２は、解体工事の場合に記入すること。また、仮設費及び運搬費は含まないこと。</w:t>
      </w:r>
    </w:p>
    <w:p>
      <w:pPr>
        <w:pStyle w:val="Normal"/>
        <w:spacing w:lineRule="exact" w:line="208"/>
        <w:ind w:firstLine="482"/>
        <w:rPr>
          <w:sz w:val="16"/>
        </w:rPr>
      </w:pPr>
      <w:r>
        <w:rPr>
          <w:sz w:val="16"/>
        </w:rPr>
        <w:t>２  ４の再資源化等に要する費用には、運搬費を含むこと。</w:t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2:00Z</dcterms:created>
  <dc:creator/>
  <dc:description/>
  <cp:keywords/>
  <dc:language>en-US</dc:language>
  <cp:lastModifiedBy/>
  <dcterms:modified xsi:type="dcterms:W3CDTF">2016-12-02T05:42:00Z</dcterms:modified>
  <cp:revision>1</cp:revision>
  <dc:subject/>
  <dc:title/>
</cp:coreProperties>
</file>