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/>
      </w:pPr>
      <w:r>
        <w:br w:type="page"/>
      </w: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貸借対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株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貸借対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貸借対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貸借対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そ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他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Style w:val="DefaultParagraphFont"/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Style w:val="DefaultParagraphFont"/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