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下記の権限を委任します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入札及び見積に関する件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契約締結及び物品引渡に関する件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代金の請求及び領収に関する件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復代理人選任に関する件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前各項に付随する手続き一切の件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委任期間　　　令和　年　月　日　～　令和　年　月　日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令和　　 年　　 月　　 日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委任者　住所（所在地）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　　　　　　　商号又は名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　　　　　　　代表者職・氏名</w:t>
      </w:r>
    </w:p>
    <w:p>
      <w:pPr>
        <w:pStyle w:val="Style16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㊞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受任者　住所（所在地）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　　　　　　　商号又は名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　　　　　　　代表者職・氏名</w:t>
      </w:r>
      <w:r>
        <w:rPr>
          <w:rFonts w:cs="Times New Roman" w:eastAsia="Times New Roman"/>
          <w:sz w:val="22"/>
          <w:szCs w:val="22"/>
        </w:rPr>
        <w:t xml:space="preserve">                       </w:t>
      </w:r>
    </w:p>
    <w:p>
      <w:pPr>
        <w:pStyle w:val="Style16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㊞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58:00Z</dcterms:created>
  <dc:creator>廣澤　大輔</dc:creator>
  <dc:description/>
  <cp:keywords/>
  <dc:language>en-US</dc:language>
  <cp:lastModifiedBy>HW54469</cp:lastModifiedBy>
  <cp:lastPrinted>2023-07-12T16:37:00Z</cp:lastPrinted>
  <dcterms:modified xsi:type="dcterms:W3CDTF">2023-09-27T04:09:00Z</dcterms:modified>
  <cp:revision>7</cp:revision>
  <dc:subject/>
  <dc:title>委　　任　　状</dc:title>
</cp:coreProperties>
</file>