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28"/>
          <w:szCs w:val="28"/>
        </w:rPr>
        <w:t>参　加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馳　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石川県庁舎総合案内等業務委託に係る公募型プロポーザルへの参加を申し込みます。</w:t>
      </w:r>
    </w:p>
    <w:p>
      <w:pPr>
        <w:pStyle w:val="Normal"/>
        <w:rPr/>
      </w:pPr>
      <w:r>
        <w:rPr/>
        <w:t>　なお、「石川県庁舎総合案内等業務受託者選定に係る企画提案書提出要領４参加資格要件」に掲げる条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2"/>
          <w:kern w:val="0"/>
          <w:lang w:val="en-US" w:eastAsia="en-US"/>
        </w:rPr>
      </w:pPr>
      <w:r>
        <w:rPr>
          <w:spacing w:val="7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1905</wp:posOffset>
                </wp:positionV>
                <wp:extent cx="3552825" cy="456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6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</w:rPr>
                              <w:t>（本社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68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7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4168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担当部署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担当部署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68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59.25pt;mso-wrap-distance-left:9.05pt;mso-wrap-distance-right:9.05pt;mso-wrap-distance-top:0pt;mso-wrap-distance-bottom:0pt;margin-top:0.15pt;mso-position-vertical-relative:text;margin-left:17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72"/>
                          <w:kern w:val="0"/>
                        </w:rPr>
                        <w:t>（本社</w:t>
                      </w:r>
                      <w:r>
                        <w:rPr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68"/>
                          <w:kern w:val="0"/>
                        </w:rPr>
                        <w:t>所在</w:t>
                      </w:r>
                      <w:r>
                        <w:rPr>
                          <w:kern w:val="0"/>
                        </w:rPr>
                        <w:t>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代表者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　　　　　　　　　　　　　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72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4"/>
                          <w:kern w:val="0"/>
                        </w:rPr>
                        <w:t>ＦＡＸ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4168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担当部署）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4"/>
                          <w:kern w:val="0"/>
                        </w:rPr>
                        <w:t>担当部署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168"/>
                          <w:kern w:val="0"/>
                        </w:rPr>
                        <w:t>所在</w:t>
                      </w:r>
                      <w:r>
                        <w:rPr>
                          <w:kern w:val="0"/>
                        </w:rPr>
                        <w:t>地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4"/>
                          <w:kern w:val="0"/>
                        </w:rPr>
                        <w:t>担当者氏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72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4"/>
                          <w:kern w:val="0"/>
                        </w:rPr>
                        <w:t>ＦＡＸ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Ｅ－ｍａｉ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2" w:footer="992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2">
    <w:name w:val="本文インデント 2"/>
    <w:basedOn w:val="Normal"/>
    <w:qFormat/>
    <w:pPr>
      <w:ind w:left="806" w:firstLine="202"/>
    </w:pPr>
    <w:rPr/>
  </w:style>
  <w:style w:type="paragraph" w:styleId="3">
    <w:name w:val="本文インデント 3"/>
    <w:basedOn w:val="Normal"/>
    <w:qFormat/>
    <w:pPr>
      <w:ind w:left="2217" w:hanging="18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2:00Z</dcterms:created>
  <dc:creator>Q020506</dc:creator>
  <dc:description/>
  <cp:keywords/>
  <dc:language>en-US</dc:language>
  <cp:lastModifiedBy>Administrator</cp:lastModifiedBy>
  <cp:lastPrinted>2016-01-14T17:28:00Z</cp:lastPrinted>
  <dcterms:modified xsi:type="dcterms:W3CDTF">2022-12-22T07:11:00Z</dcterms:modified>
  <cp:revision>7</cp:revision>
  <dc:subject/>
  <dc:title>（参考）H19～H20契約時の実施スケジュール</dc:title>
</cp:coreProperties>
</file>