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/>
          <w:sz w:val="22"/>
          <w:szCs w:val="22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保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届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firstLine="6380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届　出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733425" cy="5734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2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0.5pt;margin-top:0pt;width:57.7pt;height:45.1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1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2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宅地建物取引業者営業保証金規則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　　　　　　　の規定により、官報に公告した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14"/>
        <w:gridCol w:w="6248"/>
      </w:tblGrid>
      <w:tr>
        <w:trPr>
          <w:trHeight w:val="85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官報掲載年月日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8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許　業　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たる事務所の所在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届出人と免許業者との関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相続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役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清算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破産管財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9:00Z</dcterms:created>
  <dc:creator>awara</dc:creator>
  <dc:description/>
  <cp:keywords/>
  <dc:language>en-US</dc:language>
  <cp:lastModifiedBy>豊岡　径</cp:lastModifiedBy>
  <cp:lastPrinted>2009-08-25T16:57:00Z</cp:lastPrinted>
  <dcterms:modified xsi:type="dcterms:W3CDTF">2021-03-30T04:44:00Z</dcterms:modified>
  <cp:revision>14</cp:revision>
  <dc:subject/>
  <dc:title>様式第三号の三（第四条の三関係）　　　　　　　　　　　　　　　　　　　　　　（Ａ４）</dc:title>
</cp:coreProperties>
</file>