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spacing w:val="30"/>
        </w:rPr>
        <w:t>予定建築物等の変更許可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　石川県知事　　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rPr/>
      </w:pPr>
      <w:r>
        <w:rPr/>
        <w:t>　　都市計画法第</w:t>
      </w:r>
      <w:r>
        <w:rPr/>
        <w:t>42</w:t>
      </w:r>
      <w:r>
        <w:rPr/>
        <w:t>条第</w:t>
      </w:r>
      <w:r>
        <w:rPr/>
        <w:t>1</w:t>
      </w:r>
      <w:r>
        <w:rPr/>
        <w:t>項ただし書の規定により、次のとおり予定建築物等の変更の許可を受けたいので、申請します。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210"/>
        <w:gridCol w:w="2520"/>
      </w:tblGrid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許可を受けた地域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9"/>
              </w:rPr>
              <w:t>開発許可の年月日及び番</w:t>
            </w:r>
            <w:r>
              <w:rPr/>
              <w:t>号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　第　　　　　号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を受けた建築物又は特定工作物の用途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の建築物又は特定工作物の用途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の建築物又は特定工作物の敷地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変更の理由</w:t>
            </w:r>
          </w:p>
        </w:tc>
      </w:tr>
      <w:tr>
        <w:trPr>
          <w:trHeight w:val="1200" w:hRule="atLeast"/>
          <w:cantSplit w:val="true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許可年月日番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土木総合事務所受付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4"/>
              </w:rPr>
              <w:t>市町村受</w:t>
            </w:r>
            <w:r>
              <w:rPr/>
              <w:t>付</w:t>
            </w:r>
          </w:p>
        </w:tc>
      </w:tr>
      <w:tr>
        <w:trPr>
          <w:trHeight w:val="10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left="525" w:hanging="52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525" w:hanging="525"/>
              <w:jc w:val="right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許可申請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※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2:00Z</dcterms:created>
  <dc:creator>(株)ぎょうせい</dc:creator>
  <dc:description/>
  <cp:keywords/>
  <dc:language>en-US</dc:language>
  <cp:lastModifiedBy>Administrator</cp:lastModifiedBy>
  <cp:lastPrinted>2002-02-18T20:27:00Z</cp:lastPrinted>
  <dcterms:modified xsi:type="dcterms:W3CDTF">2021-03-24T05:32:00Z</dcterms:modified>
  <cp:revision>2</cp:revision>
  <dc:subject/>
  <dc:title>別記様式第10号(第2条、第8条関係)</dc:title>
</cp:coreProperties>
</file>