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２０条の２第１項の表示をした者</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２０条の２第３項の表示をした者</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２０条の３第１項の表示をした者</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２０条の３第３項の表示をした者</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spacing w:val="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spacing w:val="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spacing w:val="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spacing w:val="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spacing w:val="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spacing w:val="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rFonts w:ascii="ＭＳ 明朝;MS Mincho" w:hAnsi="ＭＳ 明朝;MS Mincho" w:cs="Times New Roman"/>
          <w:kern w:val="0"/>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rFonts w:cs="Times New Roman"/>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0</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cs="Times New Roman" w:ascii="ＭＳ 明朝;MS Mincho" w:hAnsi="ＭＳ 明朝;MS Mincho"/>
          <w:kern w:val="0"/>
          <w:sz w:val="20"/>
        </w:rPr>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44:00Z</dcterms:created>
  <dc:creator>財団法人日本建築センター</dc:creator>
  <dc:description/>
  <cp:keywords>建築計画概要書</cp:keywords>
  <dc:language>en-US</dc:language>
  <cp:lastModifiedBy>HW56147</cp:lastModifiedBy>
  <cp:lastPrinted>2018-09-25T20:25:00Z</cp:lastPrinted>
  <dcterms:modified xsi:type="dcterms:W3CDTF">2023-05-24T00:10:00Z</dcterms:modified>
  <cp:revision>6</cp:revision>
  <dc:subject/>
  <dc:title>建築計画概要書</dc:title>
</cp:coreProperties>
</file>