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商工労働部経営支援課伝統産業振興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：大窪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：０７６－２２５－１５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-ookubo@pref.ishikaw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平成２８年度石川県伝統産業欧州展開支援事業」運営業務に係る企画提案について、次の事項を質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（所属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事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平成２８年度石川県伝統産業欧州展開支援事業」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36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提案者の概要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所属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立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／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過去の事業実績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企画提案内容</w:t>
            </w:r>
          </w:p>
        </w:tc>
      </w:tr>
      <w:tr>
        <w:trPr>
          <w:trHeight w:val="77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事業実施体制</w:t>
            </w:r>
          </w:p>
        </w:tc>
      </w:tr>
      <w:tr>
        <w:trPr>
          <w:trHeight w:val="37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45" w:hanging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の詳細については、本様式以外に別途資料を添付しても構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92" w:bottom="164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4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3:00Z</dcterms:created>
  <dc:creator>加茂野　暁子</dc:creator>
  <dc:description/>
  <dc:language>en-US</dc:language>
  <cp:lastModifiedBy>加茂野　暁子</cp:lastModifiedBy>
  <dcterms:modified xsi:type="dcterms:W3CDTF">2016-03-18T06:24:00Z</dcterms:modified>
  <cp:revision>1</cp:revision>
  <dc:subject/>
  <dc:title/>
</cp:coreProperties>
</file>