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商工労働部経営支援課伝統産業振興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：大窪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：０７６－２２５－１５２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-ookubo@pref.ishikaw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平成２８年度伝統産業新市場創出支援事業（建築内装分野）」に係る企画提案について、次の事項を質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（所属・氏名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644" w:footer="992" w:bottom="1276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16:00Z</dcterms:created>
  <dc:creator>藤作　健一</dc:creator>
  <dc:description/>
  <cp:keywords/>
  <dc:language>en-US</dc:language>
  <cp:lastModifiedBy>大窪　千絵</cp:lastModifiedBy>
  <cp:lastPrinted>2015-08-13T13:13:00Z</cp:lastPrinted>
  <dcterms:modified xsi:type="dcterms:W3CDTF">2016-07-28T11:30:00Z</dcterms:modified>
  <cp:revision>4</cp:revision>
  <dc:subject/>
  <dc:title/>
</cp:coreProperties>
</file>