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２）</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伝統産業新市場創出支援事業（建築内装分野）」</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36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提案者の概要</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ＦＡＸ</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7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過去の事業実績</w:t>
            </w:r>
          </w:p>
        </w:tc>
      </w:tr>
      <w:tr>
        <w:trPr>
          <w:trHeight w:val="16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に対する考え方</w:t>
            </w:r>
          </w:p>
        </w:tc>
      </w:tr>
      <w:tr>
        <w:trPr>
          <w:trHeight w:val="20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企画提案内容</w:t>
            </w:r>
          </w:p>
        </w:tc>
      </w:tr>
      <w:tr>
        <w:trPr>
          <w:trHeight w:val="77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出展の概要」を参考に、石川県ブースのレイアウト図、展示装飾の配置図・概要図、表示板（県ブースを示す表示板や社名表示板は使用やサイズなども記載のこと。）など、概要が分かるよう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石川県として出展していることをアピールし、出展事業者の商品の販路拡大を図るため、どのような点を考慮してブースを設営するのか、できる限り具体的に記載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来場者が石川県ブースに立ち寄るための工夫として、どのような点を考慮しているのか、また出展事業者および商品の特性を踏まえた目を引くための工夫など、できる限り具体的に記載してください。</w:t>
            </w:r>
          </w:p>
        </w:tc>
      </w:tr>
      <w:tr>
        <w:trPr>
          <w:trHeight w:val="3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実施体制</w:t>
            </w:r>
          </w:p>
        </w:tc>
      </w:tr>
      <w:tr>
        <w:trPr>
          <w:trHeight w:val="40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45" w:hanging="223"/>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案の詳細については、本様式以外に別途資料を添付しても構わない。</w:t>
      </w:r>
    </w:p>
    <w:sectPr>
      <w:footerReference w:type="default" r:id="rId2"/>
      <w:type w:val="nextPage"/>
      <w:pgSz w:w="11906" w:h="16838"/>
      <w:pgMar w:left="1701" w:right="1701" w:gutter="0" w:header="0" w:top="1644" w:footer="992" w:bottom="1276"/>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7:00Z</dcterms:created>
  <dc:creator>藤作　健一</dc:creator>
  <dc:description/>
  <cp:keywords/>
  <dc:language>en-US</dc:language>
  <cp:lastModifiedBy>大窪　千絵</cp:lastModifiedBy>
  <cp:lastPrinted>2015-08-07T13:34:00Z</cp:lastPrinted>
  <dcterms:modified xsi:type="dcterms:W3CDTF">2016-07-28T11:31:00Z</dcterms:modified>
  <cp:revision>4</cp:revision>
  <dc:subject/>
  <dc:title/>
</cp:coreProperties>
</file>