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知事　馳　浩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　　　　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企業間交流支援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について、下記により補助金を交付されるよう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858135" cy="2292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0pt;width:2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１　補助金申請額　　　　　　　　　　　　　　　　　金　　　　　　　　　　　　　　　　　　　</w:t>
      </w: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ascii="ＭＳ 明朝;MS Mincho" w:hAnsi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計画書（様式１－１）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収支予算書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887855</wp:posOffset>
                </wp:positionV>
                <wp:extent cx="52197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発行責任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6.5pt;mso-wrap-distance-left:9.05pt;mso-wrap-distance-right:9.05pt;mso-wrap-distance-top:0pt;mso-wrap-distance-bottom:0pt;margin-top:148.65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発行責任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2"/>
                        </w:rPr>
                        <w:t>担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 事業実施時期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10:00Z</dcterms:created>
  <dc:creator>新保　健斗</dc:creator>
  <dc:description/>
  <cp:keywords/>
  <dc:language>en-US</dc:language>
  <cp:lastModifiedBy>山下　友里</cp:lastModifiedBy>
  <cp:lastPrinted>2024-03-01T10:10:00Z</cp:lastPrinted>
  <dcterms:modified xsi:type="dcterms:W3CDTF">2024-11-21T00:10:00Z</dcterms:modified>
  <cp:revision>2</cp:revision>
  <dc:subject/>
  <dc:title/>
</cp:coreProperties>
</file>