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（第９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300" w:hanging="0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石川県知事　馳　浩　様　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800" w:hanging="48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企業間交流支援事業補助金</w:t>
      </w:r>
      <w:r>
        <w:rPr>
          <w:rFonts w:ascii="ＭＳ 明朝;MS Mincho" w:hAnsi="ＭＳ 明朝;MS Mincho"/>
          <w:sz w:val="24"/>
        </w:rPr>
        <w:t>変更承認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付け少対第　　号で交付決定を受けた標記補助金については、次により変更承認されるよう関係書類を添えて申請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１　今回変更交付申請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　金　　　　　　　　　　円</w:t>
      </w:r>
    </w:p>
    <w:p>
      <w:pPr>
        <w:pStyle w:val="Normal"/>
        <w:ind w:firstLine="240"/>
        <w:rPr>
          <w:rFonts w:ascii="ＭＳ 明朝;MS Mincho" w:hAnsi="ＭＳ 明朝;MS Mincho" w:eastAsia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635</wp:posOffset>
                </wp:positionV>
                <wp:extent cx="51435" cy="508635"/>
                <wp:effectExtent l="698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08680"/>
                          <a:chOff x="0" y="0"/>
                          <a:chExt cx="51480" cy="5086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6656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760"/>
                            <a:ext cx="72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0pt;width:4.05pt;height:40.05pt" coordorigin="537,0" coordsize="81,801">
                <v:rect id="shape_0" coordsize="10800,10800" path="l0,21600xee" stroked="t" o:allowincell="f" style="position:absolute;left:538;top:735;width:80;height:6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39,66" to="539,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8;top:0;width:80;height:65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635</wp:posOffset>
                </wp:positionV>
                <wp:extent cx="64770" cy="495300"/>
                <wp:effectExtent l="63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495360"/>
                          <a:chOff x="0" y="0"/>
                          <a:chExt cx="64800" cy="495360"/>
                        </a:xfrm>
                      </wpg:grpSpPr>
                      <wps:wsp>
                        <wps:cNvSpPr/>
                        <wps:spPr>
                          <a:xfrm flipV="1">
                            <a:off x="0" y="45396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1400"/>
                            <a:ext cx="720" cy="41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95pt;margin-top:0pt;width:5.05pt;height:38.95pt" coordorigin="8099,0" coordsize="101,779">
                <v:rect id="shape_0" coordsize="10800,10800" path="l0,21600xee" stroked="t" o:allowincell="f" style="position:absolute;left:8099;top:715;width:100;height:64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00,65" to="8200,7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99;top:0;width:100;height:6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eastAsia="ＭＳ ゴシック;MS Gothic"/>
          <w:sz w:val="24"/>
        </w:rPr>
        <w:t>　　内訳　補助金既交付決定額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　　金　　　　　　　　　　円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ascii="ＭＳ 明朝;MS Mincho" w:hAnsi="ＭＳ 明朝;MS Mincho" w:eastAsia="ＭＳ ゴシック;MS Gothic"/>
          <w:sz w:val="24"/>
        </w:rPr>
        <w:t>　　　　　　変更後補助金所要額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eastAsia="ＭＳ ゴシック;MS Gothic"/>
          <w:sz w:val="24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tbl>
      <w:tblPr>
        <w:tblW w:w="888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2"/>
        <w:gridCol w:w="1843"/>
        <w:gridCol w:w="2410"/>
      </w:tblGrid>
      <w:tr>
        <w:trPr>
          <w:trHeight w:val="1066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既交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決定額（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後補助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要額（Ｂ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今回変更交付申請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Ｂ）―（Ａ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石川県企業間交流支援事業補助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を必要とす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変更に要する諸様式については、申請手続の様式に準ず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525270</wp:posOffset>
                </wp:positionV>
                <wp:extent cx="52197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発行責任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.5pt;mso-wrap-distance-left:9.05pt;mso-wrap-distance-right:9.05pt;mso-wrap-distance-top:0pt;mso-wrap-distance-bottom:0pt;margin-top:120.1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発行責任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6:00Z</dcterms:created>
  <dc:creator>新保　健斗</dc:creator>
  <dc:description/>
  <cp:keywords/>
  <dc:language>en-US</dc:language>
  <cp:lastModifiedBy>HW54978</cp:lastModifiedBy>
  <cp:lastPrinted>2024-03-01T10:13:00Z</cp:lastPrinted>
  <dcterms:modified xsi:type="dcterms:W3CDTF">2024-03-01T01:14:00Z</dcterms:modified>
  <cp:revision>10</cp:revision>
  <dc:subject/>
  <dc:title/>
</cp:coreProperties>
</file>