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回答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石川県健康福祉部少子化対策監室　家庭福祉Ｇ　村田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ＦＡＸ ０７６－２２５－１４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Ｅ－Ｍａｉｌ：</w:t>
      </w:r>
      <w:r>
        <w:rPr>
          <w:rFonts w:eastAsia="ＭＳ ゴシック;MS Gothic" w:cs="ＭＳ ゴシック;MS Gothic" w:ascii="ＭＳ ゴシック;MS Gothic" w:hAnsi="ＭＳ ゴシック;MS Gothic"/>
        </w:rPr>
        <w:t>ray-m@pref.ishikaw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分野におけるネットワーク会議【９月２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】参加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ご所属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2419"/>
        <w:gridCol w:w="3835"/>
      </w:tblGrid>
      <w:tr>
        <w:trPr>
          <w:trHeight w:val="605" w:hRule="exact"/>
        </w:trPr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名</w:t>
            </w:r>
          </w:p>
        </w:tc>
        <w:tc>
          <w:tcPr>
            <w:tcW w:w="24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5987" w:hRule="exact"/>
        </w:trPr>
        <w:tc>
          <w:tcPr>
            <w:tcW w:w="2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平成２６年９月５日（金）までにご回答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68" w:right="1168" w:gutter="0" w:header="720" w:top="1418" w:footer="0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別紙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4:00Z</dcterms:created>
  <dc:creator>fudomana</dc:creator>
  <dc:description/>
  <cp:keywords/>
  <dc:language>en-US</dc:language>
  <cp:lastModifiedBy>村田　玲子</cp:lastModifiedBy>
  <cp:lastPrinted>2011-07-21T21:59:00Z</cp:lastPrinted>
  <dcterms:modified xsi:type="dcterms:W3CDTF">2014-08-20T06:11:00Z</dcterms:modified>
  <cp:revision>7</cp:revision>
  <dc:subject/>
  <dc:title>回答先</dc:title>
</cp:coreProperties>
</file>